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8 ступень - Нормы ГТО для мужчин 40-4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67"/>
        <w:gridCol w:w="1417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-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 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5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26:00Z</dcterms:modified>
  <cp:revision>1</cp:revision>
  <dc:subject/>
  <dc:title/>
</cp:coreProperties>
</file>